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G</w:t>
      </w:r>
      <w:r>
        <w:rPr>
          <w:rFonts w:cs="Calibri" w:ascii="Calibri" w:hAnsi="Calibri"/>
          <w:sz w:val="28"/>
        </w:rPr>
        <w:t>B</w:t>
      </w:r>
      <w:r>
        <w:rPr>
          <w:rFonts w:cs="Calibri" w:ascii="Calibri" w:hAnsi="Calibri"/>
          <w:sz w:val="28"/>
        </w:rPr>
        <w:t>S-</w:t>
      </w:r>
      <w:r>
        <w:rPr>
          <w:rFonts w:cs="Calibri" w:ascii="Calibri" w:hAnsi="Calibri"/>
          <w:sz w:val="28"/>
        </w:rPr>
        <w:t>1000</w:t>
      </w:r>
      <w:r>
        <w:rPr>
          <w:rFonts w:cs="Calibri" w:ascii="Calibri" w:hAnsi="Calibri"/>
          <w:sz w:val="28"/>
        </w:rPr>
        <w:t xml:space="preserve"> Specific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pecifications apply when the G</w:t>
      </w:r>
      <w:r>
        <w:rPr>
          <w:rFonts w:cs="Calibri" w:ascii="Calibri" w:hAnsi="Calibri"/>
          <w:sz w:val="20"/>
        </w:rPr>
        <w:t>BS-1000</w:t>
      </w:r>
      <w:r>
        <w:rPr>
          <w:rFonts w:cs="Calibri" w:ascii="Calibri" w:hAnsi="Calibri"/>
          <w:sz w:val="20"/>
        </w:rPr>
        <w:t xml:space="preserve"> is powered on for at least 30 minutes under +20°C~+30°C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30"/>
        <w:gridCol w:w="2540"/>
        <w:gridCol w:w="2410"/>
        <w:gridCol w:w="2409"/>
      </w:tblGrid>
      <w:tr>
        <w:trPr>
          <w:trHeight w:val="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color w:val="FFFFFF"/>
                <w:kern w:val="0"/>
                <w:sz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71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BS-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71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BS-1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71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BS-1204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VERTICAL 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hannel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Bandwidt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DC ~ 70MHz (-3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DC ~ 100MHz (-3d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DC ~ 200MHz (-3dB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Rise Ti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5 ns Appro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.5ns Appro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.75ns Approx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ensitivit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2mV/div ~ 5V/div (1-2-5 increments)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ccurac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±(3% x |Readout|+0.05 div x Volts/div+0.8mV)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nput Coupling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AC, DC &amp; Ground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nput Impedan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MΩ±2%, ~16pF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olarit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Normal &amp; Invert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aximum Inpu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00V (DC+AC peak), CATII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Waveform Signal Process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+ , - ,* , FFT ,FFTrms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Offset Rang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mV/div ~ 20mV/div : ±0.5V</w:t>
              <w:br/>
              <w:t>50mV/div ~ 200mV/div : ±5V</w:t>
              <w:br/>
              <w:t>500mV/div ~ 2V/div : ±50V</w:t>
              <w:br/>
              <w:t>5V/div : ±300V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Bandwidth Limi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20MHz (-3dB)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RIGGER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ources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CH1 , CH2 , CH3 , CH4 , Lin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yp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Edge ,Video ,Pulse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odes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uto-Level, Auto, Normal, Singl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Video trigger standard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SECAM ,PAL ,NTSC 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oupling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C , DC , LF rej. , HF rej. , Noise rej.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ensitivit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DC ~ 25MHz : Approx. 0.5div or 5mV</w:t>
              <w:br/>
              <w:t>25MHz ~70/100/ 200MHz : Approx. 1div or 10mV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HORIZONTAL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Rang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ns/div ~ 10s/div (1-2-5 increments)</w:t>
              <w:br/>
              <w:t>ROLL : 250ms/div ~ 10s/div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odes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in, Window, Window Zoom, Roll, Scan, X-Y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ccurac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±0.01%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re-Trigger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0 div maximum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ost-Trigger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1000 div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X-Y MOD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X-Axis Inpu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Channel 1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Y-Axis Inpu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Channel 2 ,Channel3 ,Channel 4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hase Shif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±3° at 100kHz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IGNAL ACQUISITION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Real-Time Sample Rat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GSa/s maximum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Equivalent Sample Rat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5GSa/s maximum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Vertical Resolution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8 Bits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Record Length 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25K Points maximum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cquisition Mod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Normal, Peak Detect, Averag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eak Detection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0ns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verag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 , 4 , 8 , 16 , 32 , 64 , 128 , 256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URSORS AND MEASUREMENT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Voltage Measuremen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Vpp , Vamp , Vavg , Vrms , Vhi , Vlo , Vmax , Vmin , Rise Preshoot/ Overshoot , Fall Preshoot/Overshoot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ime Measuremen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Freq , Period , Rise Time , Fall Time , Positive Width , Negative Width , Duty Cycl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elay Measuremen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Eight types of delay measurement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ursors Measuremen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Voltage difference between cursors (ΔV) Time difference between cursors (ΔT)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uto Counter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Resolution : 6 digits</w:t>
              <w:br/>
              <w:t>Accuracy : ±2%</w:t>
              <w:br/>
              <w:t>Signal Source: All available trigger source except the Video trigger mode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ONTROL PANEL FUNCTION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utose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utomatically adjusts Vertical VOLTS/DIV, Horizontal TIME/DIV, and Trigger level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ave Setup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Up to 20 sets of measurement conditions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ave Waveform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4 sets of waveform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SPLAY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FT LCD Typ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5.7 inch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splay Resolution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34 (Vertically) x 320 (Horizontally) Dots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splay Graticul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8 x 10 divisions ; 8 x 12 divisions (menu off)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splay Brightness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djustable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NTERFAC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Go/NoGo Output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5V Maximum/10mA TTL Open Collector Output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RS-232 Interfa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DB 9-pin male DTE RS-232 interfac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USB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USB Host/Device 2.0 full speed supported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OWER SOURC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Line Voltage Rang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C 100V ~ 240V , 48Hz ~ 63Hz , Auto selection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ISCELLANEOUS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ulti-Language Menu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vailabl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Online Help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vailabl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ata Log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Available  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ime Clock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Time and Date, Provide the Date/Time for saved data   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MENSIONS &amp; WEIGHT  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10(W) x 142(H) x 254(D) mm; Approx. 4.3kg   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華康粗黑體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2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pr5</dc:creator>
  <dc:description/>
  <cp:keywords/>
  <dc:language>en-US</dc:language>
  <cp:lastModifiedBy>cooper</cp:lastModifiedBy>
  <cp:lastPrinted>2006-04-03T17:16:00Z</cp:lastPrinted>
  <dcterms:modified xsi:type="dcterms:W3CDTF">2017-02-03T09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45594</vt:r8>
  </property>
  <property fmtid="{D5CDD505-2E9C-101B-9397-08002B2CF9AE}" pid="3" name="_AuthorEmail">
    <vt:lpwstr>rachel_pan@goodwill.com.tw</vt:lpwstr>
  </property>
  <property fmtid="{D5CDD505-2E9C-101B-9397-08002B2CF9AE}" pid="4" name="_AuthorEmailDisplayName">
    <vt:lpwstr>潘業韻</vt:lpwstr>
  </property>
  <property fmtid="{D5CDD505-2E9C-101B-9397-08002B2CF9AE}" pid="5" name="_EmailSubject">
    <vt:lpwstr>固緯地址更動後中英文版</vt:lpwstr>
  </property>
  <property fmtid="{D5CDD505-2E9C-101B-9397-08002B2CF9AE}" pid="6" name="_PreviousAdHocReviewCycleID">
    <vt:r8>-225638599</vt:r8>
  </property>
  <property fmtid="{D5CDD505-2E9C-101B-9397-08002B2CF9AE}" pid="7" name="_ReviewingToolsShownOnce">
    <vt:lpwstr/>
  </property>
</Properties>
</file>